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партаментом освіти і науки Рівнен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ПЧУК Тетяни Ю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на час застосу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у України «Про очищення влади» займає посаду головного спеціаліста відділу інклюзивної, спеціальної, позашкільної освіти та виховної роботи управління загальної середньої, позашкільної, спеціальної освіти  департаменту освіти і науки Рівнен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ПОПЧУК Тетяни Юріїв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  <w:lang w:val="uk-UA"/>
        </w:rPr>
        <w:t>, визначені частинами третьою і четвертою статті 1 Закону України «Про очищення влад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1:00Z</dcterms:created>
  <dc:creator>User</dc:creator>
  <dc:description/>
  <dc:language>en-US</dc:language>
  <cp:lastModifiedBy>User</cp:lastModifiedBy>
  <dcterms:modified xsi:type="dcterms:W3CDTF">2024-09-04T08:02:00Z</dcterms:modified>
  <cp:revision>3</cp:revision>
  <dc:subject/>
  <dc:title/>
</cp:coreProperties>
</file>